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550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Δ Η Λ Ω Σ 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ψηφιότητας </w:t>
            </w:r>
          </w:p>
        </w:tc>
        <w:tc>
          <w:tcPr>
            <w:tcW w:w="6550" w:type="dxa"/>
            <w:tcBorders/>
          </w:tcPr>
          <w:p>
            <w:pPr>
              <w:pStyle w:val="Normal"/>
              <w:ind w:left="2018" w:hanging="2018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Π Ρ Ο Σ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η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ΡΙΜΕΛΗ ΕΠΙΤΡΟΠ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ιενέργειας για τη διαδικασία εκλογής του Κοσμήτορα της Σχολής Επιστημών Υγεία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ου Πανεπιστημίου Κρήτης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425"/>
            </w:tblGrid>
            <w:tr>
              <w:trPr>
                <w:trHeight w:val="1904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Θέμα:  </w:t>
                  </w:r>
                </w:p>
              </w:tc>
              <w:tc>
                <w:tcPr>
                  <w:tcW w:w="3425" w:type="dxa"/>
                  <w:tcBorders/>
                </w:tcPr>
                <w:p>
                  <w:pPr>
                    <w:pStyle w:val="Normal"/>
                    <w:snapToGrid w:val="false"/>
                    <w:ind w:right="663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«Υποψηφιότητα για τη θέση του Κοσμήτορα της  Σχολής Επιστημών Υγείας του Πανεπιστημίου Κρήτης»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τη δήλωσή μου αυτή υποβάλλω υποψηφιότητα για την ανάδειξη του Κοσμήτορα της Σχολής Επιστημών Υγείας του Πανεπιστημίου Κρήτης, σύμφωνα με το Νόμο 4009/2011 (Φ.Ε.Κ. 195/06.09.2011, τ. Α΄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«Δομή, λειτουργία, διασφάλιση της ποιότητας των σπουδών και διεθνοποίηση των ανώτατων εκπαιδευτικών ιδρυμάτων»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όπως τροποποιήθηκε και ισχύει με το Νόμο με το Ν.4076/2012 Φ.Ε.Κ. 159/10.08.2012 τ.Α΄ «Ρυθμίσεις θεμάτων Α.Ε.Ι. και άλλες διατάξεις», και το νόμο Ν. 4115/2013 Φ.Ε.Κ. 24/30.1.2013 τ.Α΄ «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», ως και τις διατάξεις του </w:t>
            </w:r>
            <w:r>
              <w:rPr>
                <w:rFonts w:cs="Calibri" w:ascii="Calibri" w:hAnsi="Calibri"/>
                <w:sz w:val="22"/>
                <w:szCs w:val="22"/>
              </w:rPr>
              <w:t>υπ΄αριθμόν Π.Δ. 96/2013 (ΦΕΚ 133/τ.Α΄/05.06.2013) «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Κατάργηση, συγχώνευση Τμημάτων, Μετονομασία Σχολής στο Πανεπιστήμιο Κρήτ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όπως ισχύει με το υπ΄αριθμόν Π.Δ.128/2013(ΦΕΚ 195/τ.Α΄/17.09.2013). </w:t>
            </w:r>
          </w:p>
        </w:tc>
      </w:tr>
      <w:tr>
        <w:trPr>
          <w:trHeight w:val="4113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του/της (όνομα - επώνυμο)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ομα πατέρ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ομα μητέρα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όπος γέννηση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Έτος γέννηση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όπος μόνιμης κατοικία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Βαθμίδ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Τμήμα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ταθέτω την υποψηφιότητά μου γνωρίζοντας τις προϋποθέσεις που ορίζει ο Νόμος 4009/2011 (Φ.Ε.Κ. 195/06.09.2011, τ. Α΄) άρθρο 9, παράγραφος 2 εδάφιο α΄ όπως ισχύει για την υποβολή υποψηφιοτήτ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ιδικότερα, είναι σε γνώση μου ότι 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«Ο υποψήφιος για τη θέση του Κοσμήτορα θα πρέπει να είναι αναγνωρισμένου κύρους Καθηγητής πρώτης βαθμίδας της οικείας Σχολής με διοικητική εμπειρία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λώνω ότι δεν συντρέχουν ασυμβίβαστα στο πρόσωπό μου, και δεν τελώ σε αναστολή άσκησης των καθηκόντων κατά το άρθρο 24 του Ν. 4009/2011 (Φ.Ε.Κ. 195/06.09.2011, τ. Α΄) 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την παρούσα μου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πισυνάπτ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βιογραφικό σημείωμ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όχι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σημειώστε με  √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ή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α το αποστείλω και ηλεκτρονικά στη διεύθυνση: </w:t>
            </w:r>
            <w:r>
              <w:rPr>
                <w:rFonts w:cs="Calibri" w:ascii="Calibri" w:hAnsi="Calibri"/>
                <w:b/>
                <w:color w:val="800000"/>
                <w:sz w:val="22"/>
                <w:szCs w:val="22"/>
                <w:lang w:val="en-US" w:eastAsia="el-GR"/>
              </w:rPr>
              <w:t>deptauthorities</w:t>
            </w:r>
            <w:r>
              <w:rPr>
                <w:rFonts w:cs="Calibri" w:ascii="Calibri" w:hAnsi="Calibri"/>
                <w:b/>
                <w:color w:val="800000"/>
                <w:sz w:val="22"/>
                <w:szCs w:val="22"/>
                <w:lang w:eastAsia="el-GR"/>
              </w:rPr>
              <w:t>@</w:t>
            </w:r>
            <w:r>
              <w:rPr>
                <w:rFonts w:cs="Calibri" w:ascii="Calibri" w:hAnsi="Calibri"/>
                <w:b/>
                <w:color w:val="800000"/>
                <w:sz w:val="22"/>
                <w:szCs w:val="22"/>
                <w:lang w:val="en-US" w:eastAsia="el-GR"/>
              </w:rPr>
              <w:t>admin</w:t>
            </w:r>
            <w:r>
              <w:rPr>
                <w:rFonts w:cs="Calibri" w:ascii="Calibri" w:hAnsi="Calibri"/>
                <w:b/>
                <w:color w:val="800000"/>
                <w:sz w:val="22"/>
                <w:szCs w:val="22"/>
                <w:lang w:eastAsia="el-GR"/>
              </w:rPr>
              <w:t>.</w:t>
            </w:r>
            <w:r>
              <w:rPr>
                <w:rFonts w:cs="Calibri" w:ascii="Calibri" w:hAnsi="Calibri"/>
                <w:b/>
                <w:color w:val="800000"/>
                <w:sz w:val="22"/>
                <w:szCs w:val="22"/>
                <w:lang w:val="en-US" w:eastAsia="el-GR"/>
              </w:rPr>
              <w:t>uoc</w:t>
            </w:r>
            <w:r>
              <w:rPr>
                <w:rFonts w:cs="Calibri" w:ascii="Calibri" w:hAnsi="Calibri"/>
                <w:b/>
                <w:color w:val="800000"/>
                <w:sz w:val="22"/>
                <w:szCs w:val="22"/>
                <w:lang w:eastAsia="el-GR"/>
              </w:rPr>
              <w:t>.</w:t>
            </w:r>
            <w:r>
              <w:rPr>
                <w:rFonts w:cs="Calibri" w:ascii="Calibri" w:hAnsi="Calibri"/>
                <w:b/>
                <w:color w:val="800000"/>
                <w:sz w:val="22"/>
                <w:szCs w:val="22"/>
                <w:lang w:val="en-US" w:eastAsia="el-GR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όχι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σημειώστε με  √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.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υναιν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ν ανάρτησή του στην κεντρική ιστοσελίδα του Ιδρύματ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όχι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σημειώστε με  √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/ Ημερομηνία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 δηλών / η δηλούσ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4:00Z</dcterms:created>
  <dc:creator>altec</dc:creator>
  <dc:description/>
  <cp:keywords/>
  <dc:language>en-US</dc:language>
  <cp:lastModifiedBy>XXX</cp:lastModifiedBy>
  <cp:lastPrinted>2013-10-24T14:20:00Z</cp:lastPrinted>
  <dcterms:modified xsi:type="dcterms:W3CDTF">2013-10-24T11:31:00Z</dcterms:modified>
  <cp:revision>24</cp:revision>
  <dc:subject/>
  <dc:title/>
</cp:coreProperties>
</file>