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spacing w:before="240" w:after="120"/>
        <w:jc w:val="center"/>
        <w:rPr>
          <w:rFonts w:ascii="Calibri" w:hAnsi="Calibri" w:eastAsia="SimSun;宋体" w:cs="TheSans-LP7Bld;Arial"/>
          <w:b/>
          <w:b/>
          <w:i/>
          <w:i/>
          <w:color w:val="000000"/>
          <w:sz w:val="50"/>
          <w:szCs w:val="50"/>
          <w:lang w:eastAsia="zh-CN"/>
        </w:rPr>
      </w:pPr>
      <w:r>
        <w:rPr>
          <w:rFonts w:eastAsia="SimSun;宋体" w:cs="TheSans-LP7Bld;Arial" w:ascii="Calibri" w:hAnsi="Calibri"/>
          <w:b/>
          <w:i/>
          <w:color w:val="000000"/>
          <w:sz w:val="50"/>
          <w:szCs w:val="50"/>
          <w:lang w:eastAsia="zh-CN"/>
        </w:rPr>
        <w:t>Workshop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</w:tabs>
        <w:spacing w:before="120" w:after="58"/>
        <w:ind w:left="357" w:hanging="119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Financial Instruments for Research Funding 2014-2020 &amp; Training Course for Horizon2020 Proposal Development”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</w:tabs>
        <w:spacing w:before="120" w:after="58"/>
        <w:ind w:left="357" w:hanging="119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Monday, 31.03.2014, 10.00 - 14.30</w:t>
      </w:r>
    </w:p>
    <w:p>
      <w:pPr>
        <w:pStyle w:val="Normal1"/>
        <w:spacing w:lineRule="auto" w:line="240" w:before="120" w:after="120"/>
        <w:jc w:val="center"/>
        <w:rPr>
          <w:rFonts w:eastAsia="SimSun;宋体" w:cs="TheSans-LP5Plain;Arial"/>
          <w:b/>
          <w:b/>
          <w:bCs/>
          <w:i/>
          <w:i/>
          <w:sz w:val="24"/>
          <w:szCs w:val="24"/>
          <w:lang w:val="en-US" w:eastAsia="zh-CN"/>
        </w:rPr>
      </w:pPr>
      <w:r>
        <w:rPr>
          <w:rFonts w:eastAsia="SimSun;宋体" w:cs="TheSans-LP5Plain;Arial"/>
          <w:b/>
          <w:bCs/>
          <w:i/>
          <w:sz w:val="24"/>
          <w:szCs w:val="24"/>
          <w:lang w:eastAsia="zh-CN"/>
        </w:rPr>
        <w:t>STEP-C, Building A, Meeting Room 211, 1st floor</w:t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bCs/>
          <w:i/>
          <w:i/>
          <w:color w:val="9AA600"/>
          <w:sz w:val="20"/>
          <w:szCs w:val="20"/>
          <w:lang w:val="en-US" w:eastAsia="zh-CN"/>
        </w:rPr>
      </w:pPr>
      <w:r>
        <w:rPr>
          <w:rFonts w:eastAsia="SimSun;宋体" w:cs="TheSans-LP7Bld;Arial" w:ascii="Calibri" w:hAnsi="Calibri"/>
          <w:b/>
          <w:bCs/>
          <w:i/>
          <w:color w:val="9AA600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before="120" w:after="120"/>
                    <w:rPr>
                      <w:rFonts w:ascii="Calibri" w:hAnsi="Calibri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alibri" w:hAnsi="Calibri"/>
                      <w:b/>
                      <w:sz w:val="22"/>
                      <w:szCs w:val="22"/>
                    </w:rPr>
                    <w:t>NAME:</w:t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INSTITUTION</w:t>
                  </w:r>
                  <w:bookmarkStart w:id="0" w:name="Text2"/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0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DEPARTMENT:</w:t>
                  </w:r>
                  <w:bookmarkStart w:id="1" w:name="Text3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POSITION:</w:t>
                  </w:r>
                  <w:bookmarkStart w:id="2" w:name="Text4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2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ADDRESS:</w:t>
                  </w:r>
                  <w:bookmarkStart w:id="3" w:name="Text5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3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CITY:</w:t>
                  </w:r>
                  <w:bookmarkStart w:id="4" w:name="Text7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4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TEL:</w:t>
                  </w:r>
                  <w:bookmarkStart w:id="5" w:name="Text8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5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F</w:t>
                  </w: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:</w:t>
                  </w:r>
                  <w:bookmarkStart w:id="6" w:name="Text9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</w:rPr>
                    <w:t>e-mail:</w:t>
                  </w:r>
                  <w:bookmarkStart w:id="7" w:name="Text10"/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bookmarkEnd w:id="7"/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lease send the form before Fri. 28, 2014 to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 xml:space="preserve">Rodanthi Lassithiotaki, e-mail: rodanthi@imbb.forth.g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 xml:space="preserve">Cc: kokkinidi@imbb.forth.gr,  saitakis@stepc.g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i/>
          <w:i/>
          <w:color w:val="9AA600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b/>
          <w:i/>
          <w:color w:val="9AA600"/>
          <w:sz w:val="22"/>
          <w:szCs w:val="22"/>
          <w:lang w:val="it-I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0" w:leader="none"/>
      </w:tabs>
      <w:spacing w:before="24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3935" cy="910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1400</wp:posOffset>
          </wp:positionH>
          <wp:positionV relativeFrom="paragraph">
            <wp:posOffset>-679450</wp:posOffset>
          </wp:positionV>
          <wp:extent cx="192659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679450</wp:posOffset>
          </wp:positionV>
          <wp:extent cx="1885950" cy="60325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4"/>
      </w:numPr>
    </w:pPr>
    <w:rPr/>
  </w:style>
  <w:style w:type="paragraph" w:styleId="EPODocNormal">
    <w:name w:val="EPODocNormal"/>
    <w:basedOn w:val="Normal"/>
    <w:qFormat/>
    <w:pPr>
      <w:ind w:left="1134" w:hanging="0"/>
    </w:pPr>
    <w:rPr/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EPONormal"/>
    <w:pPr>
      <w:ind w:left="142" w:hanging="142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Footnote">
    <w:name w:val="Footnote Text"/>
    <w:basedOn w:val="EPONormal"/>
    <w:pPr>
      <w:ind w:left="142" w:hanging="14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ARTEMIS SAITAKIS</dc:creator>
  <dc:description/>
  <cp:keywords/>
  <dc:language>en-US</dc:language>
  <cp:lastModifiedBy>Administrator</cp:lastModifiedBy>
  <cp:lastPrinted>2014-03-28T11:24:00Z</cp:lastPrinted>
  <dcterms:modified xsi:type="dcterms:W3CDTF">2014-03-28T10:30:00Z</dcterms:modified>
  <cp:revision>3</cp:revision>
  <dc:subject/>
  <dc:title>INNOVCRETE WS</dc:title>
</cp:coreProperties>
</file>