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lang w:val="el-G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-304800</wp:posOffset>
            </wp:positionV>
            <wp:extent cx="1124585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-199390</wp:posOffset>
                </wp:positionV>
                <wp:extent cx="28575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3.5pt;mso-wrap-distance-left:9.05pt;mso-wrap-distance-right:9.05pt;mso-wrap-distance-top:0pt;mso-wrap-distance-bottom:0pt;margin-top:-15.7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829800</wp:posOffset>
                </wp:positionV>
                <wp:extent cx="160020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2pt;mso-wrap-distance-left:9.05pt;mso-wrap-distance-right:9.05pt;mso-wrap-distance-top:0pt;mso-wrap-distance-bottom:0pt;margin-top:77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486900</wp:posOffset>
                </wp:positionV>
                <wp:extent cx="3429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74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7086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521.95pt,7.2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7086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pt" to="521.95pt,13.2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40005</wp:posOffset>
                </wp:positionV>
                <wp:extent cx="5448300" cy="318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>ΚΕΝΤΡΟ ΕΠΙΜΟΡΦΩΣΗΣ &amp; ΔΙΑ ΒΙΟΥ ΜΑΘΗΣΗΣ (Κ.Ε.ΔΙ.ΒΙ.Μ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5.05pt;mso-wrap-distance-left:9.05pt;mso-wrap-distance-right:9.05pt;mso-wrap-distance-top:0pt;mso-wrap-distance-bottom:0pt;margin-top:3.15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>ΚΕΝΤΡΟ ΕΠΙΜΟΡΦΩΣΗΣ &amp; ΔΙΑ ΒΙΟΥ ΜΑΘΗΣΗΣ (Κ.Ε.ΔΙ.ΒΙ.Μ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υμμετοχή στο πρόγραμμα με τίτλο «</w:t>
      </w:r>
      <w:r>
        <w:rPr>
          <w:rFonts w:cs="Book Antiqua" w:ascii="Book Antiqua" w:hAnsi="Book Antiqua"/>
          <w:color w:val="000000"/>
          <w:lang w:val="el-GR"/>
        </w:rPr>
        <w:t xml:space="preserve">Εργαστήριο Καρδιοπνευμονικής Αναζωογόνησης»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51"/>
        <w:gridCol w:w="2454"/>
        <w:gridCol w:w="2448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ΩΝΥΜ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ΜΗΜ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. ΕΡΓΑΣΙΑ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88"/>
    </w:pPr>
    <w:rPr>
      <w:rFonts w:ascii="Book Antiqua" w:hAnsi="Book Antiqua" w:cs="Book Antiqua"/>
      <w:sz w:val="23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9:00Z</dcterms:created>
  <dc:creator>xylouri</dc:creator>
  <dc:description/>
  <cp:keywords/>
  <dc:language>en-US</dc:language>
  <cp:lastModifiedBy>Ntina Pirgiotaki</cp:lastModifiedBy>
  <cp:lastPrinted>2010-06-01T12:23:00Z</cp:lastPrinted>
  <dcterms:modified xsi:type="dcterms:W3CDTF">2023-07-25T08:02:00Z</dcterms:modified>
  <cp:revision>4</cp:revision>
  <dc:subject/>
  <dc:title> </dc:title>
</cp:coreProperties>
</file>